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</w:tblGrid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Photograph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nice Abbott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el Adams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Adams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ne Arbus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gene Atget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ard Avedo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d and Hilla Bech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 Blossfeldt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aret Bourke-White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 Brandt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ssai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Alvarez Bravo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y Callaha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Capa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i Cartier-Bresso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vin Langdon Cobur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ogen Cunningham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 DeCarava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Doisneau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 Egglesto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fred Eisenstaedt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iot Erwitt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ker Evans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as Feining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 Friedland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Photograph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Geddes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a Gilpi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Gutman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nst Haas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ippe Halsma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Hine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 Kertesz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 Klei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ef Koudelka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ea Lange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ques-Henri Lartigue</w:t>
            </w:r>
          </w:p>
        </w:tc>
      </w:tr>
      <w:tr>
        <w:trPr>
          <w:trHeight w:val="495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ence John Laughli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e Leibovitz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l Leif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 Levitt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 Marshall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ette Model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a Modotti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dweard Muybridge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 Nachtwey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nold Newma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othy O'Sulliva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 Outerbridge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don Parks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ving Pen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Photograph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 Ray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ob Riis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Rodchenko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astiao Salgado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 Selig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dy Sherma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Eugene Smith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derick Sommer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ard Steiche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fred Stieglitz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 Strand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ef Sudek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 Henry Fox Talbot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ry Uelsman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gee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ard Weston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or White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ry Winogr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2:00Z</dcterms:created>
  <dc:creator>jclemmer</dc:creator>
  <dc:description/>
  <dc:language>en-US</dc:language>
  <cp:lastModifiedBy>jclemmer</cp:lastModifiedBy>
  <dcterms:modified xsi:type="dcterms:W3CDTF">2007-04-03T11:47:00Z</dcterms:modified>
  <cp:revision>1</cp:revision>
  <dc:subject/>
  <dc:title>Master Photographer</dc:title>
</cp:coreProperties>
</file>